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32"/>
        </w:rPr>
        <w:t>รายละเอียดการกำกับมาตรฐานการอบรมออนไลน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594995</wp:posOffset>
                </wp:positionV>
                <wp:extent cx="11137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95pt;mso-wrap-distance-left:9.05pt;mso-wrap-distance-right:9.05pt;mso-wrap-distance-top:0pt;mso-wrap-distance-bottom:0pt;margin-top:-46.8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โครงการประชุมวิชาการ เรื่อง 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ระบบออนไลน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28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ปฏิบัต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Zoom, WebEx, Microsoft Team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Zoo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ึ้นอยู่กับรูปแบบการจัดอบรมตามกำหนด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ลงทะเบียนเพื่อให้สมาชิกกรอกข้อมูลสมาชิกสภาการพยาบาลได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ระบบลงทะเบียน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oogle fo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างวิทยาลัย ซึ่งมีรายละเอียดข้อมูลเลขทะเบียนสมาชิกสภาการพยาบาล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สดงรายชื่อผู้เข้าร่วมประชุม และสามารถตรวจสอบได้ตลอดเวลาการประชุ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จับภาพหน้าจอผู้อบร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อบ คือ ก่อนเข้าประชุมภาคเช้าและบ่าย ร่วมกับการสุ่มเรียกระหว่าง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ขึ้นอยู่กับกำหนดการ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ตอบสนองผ่านกล่องข้อควา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ha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o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บันทึกการประชุมและโหลดเป็นไฟล์วีดิโอเก็บไว้ได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ันทึกข้อมูลการประชุมผ่านการบันทึกของระบ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Zoom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file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และเก็บใ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Google driv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อบรมสามารถเข้าไปดูย้อนหลั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ึ้นอยู่กับรูปแบบการจัดอบรมตามกำหนด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ให้ผู้เข้าร่วมประชุมแสดงตน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ตนโดยให้ผู้อบรมเปิดกล้องในขณะจับภาพหน้าจอ หรือระหว่างการอบรม และให้ผู้อบรมใช้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เดียวกับ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กุลที่ลงทะเบียนอบรมในการเข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o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แนะนำวิธีการเข้าร่วมประชุมวิชาการทางไกลแจ้งสมาชิ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อกสารคำแนะนำในการเข้าประชุมส่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ai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อบรม และนัดทดสอบระบบ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li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เข้าประชุมก่อ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ประชุมแจกกำหนดการการประชุมและมีเอกสารประกอบการประชุ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กกำหนดการประชุมก่อนการประชุม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ai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ประชุม และแจกเอกสารประกอบการประชุม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oogle driv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เข้าประชุ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wnloa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ควบคุมระบบปฏิบัติการที่มีประสบการณ์การจัดประชุมทางไก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ลัยจัดเจ้าหน้าที่คอมพิวเตอร์และโสตทัศนูปกรณ์ไว้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ดูแลระบบตลอด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ทดสอบระบบปฏิบัติการก่อนวันจัดประชุมจริง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สอบระบบวัน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ให้ผู้เข้าร่วมประชุมทางไกล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 certifica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ertifica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อบรม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ai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ลงทะเบียนไว้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ิทยากรพยาบาลบรรยาย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ชั่วโมงที่จัดโครงการหรือกิจกรร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ีวิทยากรพยาบาลบรรยา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ชั่วโมง จากจำนวนชั่วโมงรวมตลอดการประชุ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ักเวลาพัก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ิดเป็นร้อยละ 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ิทยากรช่วย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รช่วย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อบรม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ิดเป็นสัดส่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ชื่อวิทยากรช่ว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วิทยากรช่ว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่านระบบออนไล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ทยาลัยพยาบาลบรมราชชนนี สวรรค์ประชารักษ์ นครสวรรค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วิทยา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1800"/>
        <w:gridCol w:w="3690"/>
      </w:tblGrid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694" w:hanging="0"/>
              <w:jc w:val="center"/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mallCap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mallCap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6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ind w:right="-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0:00Z</dcterms:created>
  <dc:creator>Boonthan-530</dc:creator>
  <dc:description/>
  <cp:keywords/>
  <dc:language>en-US</dc:language>
  <cp:lastModifiedBy>Sriwatana</cp:lastModifiedBy>
  <cp:lastPrinted>2022-08-18T12:36:00Z</cp:lastPrinted>
  <dcterms:modified xsi:type="dcterms:W3CDTF">2024-08-07T04:31:00Z</dcterms:modified>
  <cp:revision>3</cp:revision>
  <dc:subject/>
  <dc:title/>
</cp:coreProperties>
</file>