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inline distT="0" distB="0" distL="0" distR="0">
            <wp:extent cx="668020" cy="668020"/>
            <wp:effectExtent l="0" t="0" r="0" b="0"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บบ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วจสอบโครงก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รณีส่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โครงการเพื่อขอรับรอง </w:t>
      </w:r>
      <w:r>
        <w:rPr>
          <w:rFonts w:cs="TH SarabunIT๙" w:ascii="TH SarabunIT๙" w:hAnsi="TH SarabunIT๙"/>
          <w:b/>
          <w:bCs/>
          <w:sz w:val="26"/>
          <w:szCs w:val="26"/>
        </w:rPr>
        <w:t>CNEU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-755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โครงการ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-755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ู้รับผิดชอบโครงการ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>.....................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หน่วยงานผู้จัด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วันที่จัดโครงการ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วันที่ส่งรายชื่อผู้ผ่านการอบรม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061"/>
        <w:gridCol w:w="1205"/>
        <w:gridCol w:w="1205"/>
        <w:gridCol w:w="1325"/>
        <w:gridCol w:w="23"/>
      </w:tblGrid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ฏิบัต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ปฏิบัต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ับผิดชอ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ส่งโครงการล่วงหน้าเพื่อตรวจสอบ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 xml:space="preserve">60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วั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ทางอีเมล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riwatana@bcnsprnw.ac.th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ดยส่งเป็นไฟล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Word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แบบฟอร์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รีวัฒนาและผู้จัดโครงการ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ับโครงการคืนหลังการตรวจสอบเพื่อขออนุมัติ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จัดปรับแก้โครงการฯตามข้อเสนอแนะ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ผ่านทางอีเมลล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แจ้งไว้ในโครงกา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รีวัฒนาและผู้จัดโครงการ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ออนุมัติโครงการที่ผ่านการตรวจสอบแล้วกับหน่วยงานผู้จัดและวิทยาลั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จัดโครงการจัดส่งโครงการที่ผ่านการตรวจสอบแล้วกับหน่วยงานผู้จัดและวิทยาลัย เพื่อขออนุมัติโครงการ โดยส่งโครงการ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เอกสารตัวจริ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พร้อมแนบประวัติวิทยาก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CV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ุณยมลพร เขียวจำป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เลขากลุ่มงานวิจัยและบริการวิชาการ ณ ห้องงานวิจัยฯ อาคารอำนวยการ ชั้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ิทยาเขตสวรรค์ประชารักษ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ิดห้องยา ร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ี่แค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ท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56-21374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่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30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**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ณีเป็นหน่วยงานภายใน เสนอโครงการที่ผ่านการตรวจสอบแล้ว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จากงานแผนฯ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ามขั้นตอนของวิทยาลั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รีวัฒนา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จัดโครงการ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ยื่นสำเนาโครงการข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CNEU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ับสภาการพยาบาล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 xml:space="preserve">50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วั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่อนดำเนินโครงการ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คุณยมลพร เขียวจำปา เลขากลุ่มงานวิจัยและบริการวิชาการ</w:t>
            </w: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 xml:space="preserve">  ณ  ห้องงานวิจัยฯ อาคารอำนวยการ ชั้น </w:t>
            </w: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ทยาเขตสวรรค์ประชารักษ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ยมลพ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ชำระเงินค่าธรรมเนียม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จัดโครงการรับใบแจ้งค่าธรรมเนียมจากศูนย์การจัดการศึกษาต่อเนื่องสภาการพยาบาล วพ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ป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ปชำระเงิน รายละเอียด ดังนี้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ภาการพยาบา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 2553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– 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ab/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ั้ง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ab/>
              <w:t xml:space="preserve">1,000 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- 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ab/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ั้ง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ab/>
              <w:t xml:space="preserve">2,000 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 – 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ab/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ั้ง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ab/>
              <w:t xml:space="preserve">2,500 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ยมลพร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ับผลการพิจารณาหน่วยคะแน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CNEU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ละใบเสร็จค่าธรรมเนียม</w:t>
            </w: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 xml:space="preserve">จาก  สภาการพยาบาล ได้ทางอีเมลที่แจ้งไว้ โดยติดต่อรับใบเสร็จค่าธรรมเนียมตัวจริงได้ที่คุณยมลพร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รีวัฒนาและคุณยมลพร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ู้จัดตรวจสอบความถูกต้องของรายชื่อและเลขที่ใบอนุญาตฯเพื่อจัดทำใบประกาศนียบัตรและบันทึกหน่วยคะแนน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ก่อนสิ้นสุดการอบรมอย่างน้อย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 xml:space="preserve">1-2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วั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โดยนำส่งรายชื่อผู้ผ่านการอบรมเป็นไฟล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Excel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ามแบบฟอร์มตัวอย่าง โดยสแกนจา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QR code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ละส่งสำเนาการลงนามเข้าร่วมประชุ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Paper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ห้แก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ุณยมลพ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ขียวจำปา และคุณนิตยา นิลฉ่ำ</w:t>
            </w: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928620</wp:posOffset>
                      </wp:positionH>
                      <wp:positionV relativeFrom="margin">
                        <wp:posOffset>170180</wp:posOffset>
                      </wp:positionV>
                      <wp:extent cx="1005840" cy="9436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943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3275" cy="796925"/>
                                        <wp:effectExtent l="0" t="0" r="0" b="0"/>
                                        <wp:docPr id="3" name="รูปภาพ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รูปภาพ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79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74.3pt;mso-wrap-distance-left:9.05pt;mso-wrap-distance-right:9.05pt;mso-wrap-distance-top:0pt;mso-wrap-distance-bottom:0pt;margin-top:13.4pt;mso-position-vertical-relative:margin;margin-left:23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3275" cy="796925"/>
                                  <wp:effectExtent l="0" t="0" r="0" b="0"/>
                                  <wp:docPr id="4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 xml:space="preserve">ที่ห้องงานวิจัยฯ อาคารอำนวยการ ชั้น </w:t>
            </w: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ทยาเขตสวรรค์ประชารักษ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จัดโครงการ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ยมลพร เขียวจำป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นิตยา นิลฉ่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ู้จัดรับใบประกาศส่งมอบให้ผู้ผ่านการอบรมได้ผ่า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Google drive 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ฉพาะสถาบันสบทบ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และ ผ่านเว็บไซต์วิทยาลัย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โดยใช้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วั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คุณนิตยา นิลฉ่ำ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ันทึกหน่วยคะแนนและออกหลักฐานรับรองผู้ผ่านการฝึกอบรมในโครงการใช้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วั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ซึ่งผู้ผ่านการอบรมสามารถตรวจสอบหน่วยคะแน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CNEU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ด้ หลังจากบันทึกในระบบและผ่านการตรวจสอบจากสภาการพยาบาลแล้ว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 xml:space="preserve">45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วั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**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รีวัฒน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นิตยา นิลฉ่ำ</w:t>
            </w:r>
          </w:p>
          <w:p>
            <w:pPr>
              <w:pStyle w:val="Normal"/>
              <w:spacing w:lineRule="auto" w:line="240" w:before="0" w:after="0"/>
              <w:ind w:left="-140" w:right="-16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คณะกรรมการ</w:t>
            </w:r>
          </w:p>
          <w:p>
            <w:pPr>
              <w:pStyle w:val="Normal"/>
              <w:spacing w:lineRule="auto" w:line="240" w:before="0" w:after="0"/>
              <w:ind w:left="-140" w:right="-16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ง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CNEU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ฯ</w:t>
            </w:r>
          </w:p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ได้ตรวจสอบโครงการแล้ว มีเอกสารครบ ดังนี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ม่มี  แบบฟอร์มประวัติวิทยากร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  รายละเอียดกำกับการอบรมออนไลน์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ณีอบรมแบบออนไลน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*)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.....................................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ตรวจสอบโครง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ศรีวัฒนา  เพ็ชรรัตน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ศูนย์การศึกษาต่อเนื่องสภาการ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ิทยาลัยพยาบาลบรมราชชนนี สวรรค์ประชารักษ์ นครสวรรค์   </w:t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บทราบ ได้ตรวจสอบข้อมูลข้างต้นแล้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……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......................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จัดทำโครงการ</w:t>
            </w:r>
          </w:p>
          <w:p>
            <w:pPr>
              <w:pStyle w:val="Normal"/>
              <w:spacing w:lineRule="auto" w:line="36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..............................................................)</w:t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: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ำเนาขั้นตอนมอบให้ผู้จัดโครงการไว้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ฉบับ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0:00Z</dcterms:created>
  <dc:creator>Acer-500</dc:creator>
  <dc:description/>
  <cp:keywords/>
  <dc:language>en-US</dc:language>
  <cp:lastModifiedBy>Sriwatana</cp:lastModifiedBy>
  <dcterms:modified xsi:type="dcterms:W3CDTF">2024-10-24T08:20:00Z</dcterms:modified>
  <cp:revision>2</cp:revision>
  <dc:subject/>
  <dc:title/>
</cp:coreProperties>
</file>