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668020" cy="66802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บบ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วจสอบโครง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ส่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ื่อขอรับรอง </w:t>
      </w:r>
      <w:r>
        <w:rPr>
          <w:rFonts w:cs="TH SarabunIT๙" w:ascii="TH SarabunIT๙" w:hAnsi="TH SarabunIT๙"/>
          <w:b/>
          <w:bCs/>
          <w:sz w:val="26"/>
          <w:szCs w:val="26"/>
        </w:rPr>
        <w:t>CNEU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755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โครงกา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755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รับผิดชอบ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หน่วยงานผู้จัด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วันที่จัดโครง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ส่งรายชื่อผู้ผ่านการอบรม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061"/>
        <w:gridCol w:w="1205"/>
        <w:gridCol w:w="1205"/>
        <w:gridCol w:w="1325"/>
        <w:gridCol w:w="23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ฏิบัต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ปฏิบัต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่งโครงการล่วงหน้าเพื่อตรวจสอบ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ทางอีเม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riwatana@bcnsprnw.ac.th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ส่งเป็นไฟล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Wor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บบฟอร์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ับโครงการคืนหลังการตรวจสอบเพื่อขออนุมัต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ปรับแก้โครงการฯตามข้อเสนอแน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ผ่านทางอีเมลล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แจ้งไว้ใน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อนุมัติโครงการที่ผ่านการตรวจสอบแล้วกับหน่วยงานผู้จัดและวิทยาล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จัดส่งโครงการที่ผ่านการตรวจสอบแล้วกับหน่วยงานผู้จัดและวิทยาลัย เพื่อขออนุมัติโครงการ โดยส่งโครงการ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เอกสารตัวจริ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พร้อมแนบประวัติวิทยาก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V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ุณยมลพร เขียวจำป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ลขากลุ่มงานวิจัยและบริการวิชาการ ณ 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ทยาเขตสวรรค์ประชารักษ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ห้องยา ร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ี่แค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56-2137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0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**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ณีเป็นหน่วยงานภายใน เสนอผ่านงานแผนฯ โครงการที่ผ่านการตรวจสอบแล้วตามขั้นตอนของวิทยาลั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ื่นสำเนาโครงการข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CNEU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ับสภาการพยาบาล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่อนดำเนินโครง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คุณยมลพร เขียวจำปา เลขากลุ่มงานวิจัยและบริการวิชาการ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  ณ  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เขตสวรรค์ประชารักษ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ำระเงินค่าธรรมเนีย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รับใบแจ้งค่าธรรมเนียมจากศูนย์การจัดการศึกษาต่อเนื่องสภาการพยาบาล วพ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ปชำระเงิน รายละเอียด ดังนี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ภาการพยาบา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2553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– 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1,0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- 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2,0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– 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2,5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ับผลการพิจารณาหน่วยคะแน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NEU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ใบเสร็จค่าธรรมเนียม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จาก  สภาการพยาบาล ได้ทางอีเมลที่แจ้งไว้ โดยติดต่อรับใบเสร็จค่าธรรมเนียมตัวจริงได้ที่คุณยมลพร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คุณยมลพ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จัดตรวจสอบความถูกต้องของรายชื่อและเลขที่ใบอนุญาตฯเพื่อจัดทำใบประกาศนียบัตรและบันทึกหน่วย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่อนสิ้นสุดการอบรม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-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โดยนำส่งรายชื่อผู้ผ่านการอบรมเป็นไฟล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Excel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มแบบฟอร์มตัวอย่าง โดยสแกนจา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QR cod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ส่งสำเนาการลงนามเข้าร่วมประชุ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Paper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แก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ุณยมลพ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ขียวจำปา และคุณนิตยา นิลฉ่ำ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28620</wp:posOffset>
                      </wp:positionH>
                      <wp:positionV relativeFrom="margin">
                        <wp:posOffset>170180</wp:posOffset>
                      </wp:positionV>
                      <wp:extent cx="1005840" cy="943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3275" cy="796925"/>
                                        <wp:effectExtent l="0" t="0" r="0" b="0"/>
                                        <wp:docPr id="3" name="รูปภาพ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รูปภาพ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74.3pt;mso-wrap-distance-left:9.05pt;mso-wrap-distance-right:9.05pt;mso-wrap-distance-top:0pt;mso-wrap-distance-bottom:0pt;margin-top:13.4pt;mso-position-vertical-relative:margin;margin-left:2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796925"/>
                                  <wp:effectExtent l="0" t="0" r="0" b="0"/>
                                  <wp:docPr id="4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ที่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เขตสวรรค์ประชารักษ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 เขียวจำป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นิตยา นิลฉ่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จัดรับใบประกาศส่งมอบให้ผู้ผ่านการอบรมได้ผ่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Google drive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ฉพาะสถาบันสบทบ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ละ ผ่านเว็บไซต์วิทยาลั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โดยใช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ุณนิตยา นิลฉ่ำ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นทึกหน่วยคะแนนและออกหลักฐานรับรองผู้ผ่านการฝึกอบรมในโครงการใช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วั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ึ่งผู้ผ่านการอบรมสามารถตรวจสอบหน่วยคะแน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NEU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 หลังจากบันทึกในระบบและผ่านการตรวจสอบจากสภาการพยาบาลแล้ว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4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นิตยา นิลฉ่ำ</w:t>
            </w:r>
          </w:p>
          <w:p>
            <w:pPr>
              <w:pStyle w:val="Normal"/>
              <w:spacing w:lineRule="auto" w:line="240" w:before="0" w:after="0"/>
              <w:ind w:left="-140"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คณะกรรมการ</w:t>
            </w:r>
          </w:p>
          <w:p>
            <w:pPr>
              <w:pStyle w:val="Normal"/>
              <w:spacing w:lineRule="auto" w:line="240" w:before="0" w:after="0"/>
              <w:ind w:left="-140"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CNEU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ด้ตรวจสอบโครงการแล้ว มีเอกสารครบ 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มี  แบบฟอร์มประวัติวิทยาก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  รายละเอียดกำกับการอบรมออนไลน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บรมแบบออนไลน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*)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รวจสอบ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ศรีวัฒนา  เพ็ชรรัตน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ูนย์การศึกษาต่อเนื่องสภา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ทยาลัยพยาบาลบรมราชชนนี สวรรค์ประชารักษ์ นครสวรรค์   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ทราบ ได้ตรวจสอบข้อมูลข้างต้น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ทำ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)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เนาขั้นตอนมอบให้ผู้จัดโครงการไว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ฉบับ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2:00Z</dcterms:created>
  <dc:creator>Acer-500</dc:creator>
  <dc:description/>
  <cp:keywords/>
  <dc:language>en-US</dc:language>
  <cp:lastModifiedBy>Acer-500</cp:lastModifiedBy>
  <dcterms:modified xsi:type="dcterms:W3CDTF">2024-10-09T08:33:00Z</dcterms:modified>
  <cp:revision>16</cp:revision>
  <dc:subject/>
  <dc:title/>
</cp:coreProperties>
</file>